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นาค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ยอด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ิณปุ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ำ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รัต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ย์ ตั้งมั่นค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ีเด่น แซ่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แสนยาเกียรติ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เล้าประเสริฐ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อินต๊ะ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ทั่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ล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แค้นหนองอ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์ธาดา ก้อ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ฏ</w:t>
          </w:r>
          <w:r>
            <w:rPr>
              <w:rFonts w:eastAsia="Angsana New" w:ascii="CordiaUPC" w:hAnsi="CordiaUPC"/>
              <w:b/>
            </w:rPr>
            <w:t xml:space="preserve">453 </w:t>
          </w:r>
          <w:r>
            <w:rPr>
              <w:rFonts w:ascii="CordiaUPC" w:hAnsi="CordiaUPC" w:eastAsia="Angsana New"/>
              <w:b/>
              <w:b/>
            </w:rPr>
            <w:t>การอารักขาพืชประยุกต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ัฐดนัย ลิขิตตระกา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จนจิรา หม่องอ้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ฉัตรสุดา เผือกใจแผ้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ุลชา ชยรพ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จักรพงษ์ สุภาวร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1:00-11:55 PT106, Thu 15:00-17:55 KJ 12, Thu 11:00-11:55 PT1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3/24 15:30-18:30, M 17/01/24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