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บัญชี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ยา บังเมฆ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30-15:55 BA 403, Thu 14:30-15:55 BA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4 15:30-18:30, F 14/03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