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N102:811, Fri 13:00-15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9:00-12:00, M 30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