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อ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ภคพ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หมื่น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ชู ศิร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ค์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ต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นิเปย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ผาบ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ดอ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ใส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วงสมชัย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ลักษณ์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ัชพร ครอง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น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กุล ฟอง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เอื้องกุหลาบน่า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