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2 </w:t>
          </w:r>
          <w:r>
            <w:rPr>
              <w:rFonts w:ascii="CordiaUPC" w:hAnsi="CordiaUPC" w:eastAsia="Angsana New"/>
              <w:b/>
              <w:b/>
            </w:rPr>
            <w:t>สถิติ การวางแผนการทดลอง และการวิเคราะห์ข้อมู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 พุ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PT106, Fri 15:00-17:55 PT212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4 15:30-18:30, F 11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