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N103:811, Wed 10:00-12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9:00-12:00, M 31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