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306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ในการเลี้ยง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กษ์ คำ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AT 1203, Thu 13:00-13:55 AT 1203, 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ปี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