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ั้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57 </w:t>
          </w:r>
          <w:r>
            <w:rPr>
              <w:rFonts w:ascii="CordiaUPC" w:hAnsi="CordiaUPC" w:eastAsia="Angsana New"/>
              <w:b/>
              <w:b/>
            </w:rPr>
            <w:t>เทคนิคการวางแผนทดลองและการวิจัยทาง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ิติ พวงกฤ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PT106, Thu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ปฏิบัติการพืชสว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12:00-15:00, M 30/08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