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วิท ชังค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55 COM 3203, Tue 8:00-9:55 COM 3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