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ฐดา สิทธิลิข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ัตนเรือ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ปา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ถวิล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หันธิ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จนาลัย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ันคะ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อง สกุลจรร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เท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พึ่ง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ยอยรู้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จันท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อิน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ร มรุชนุ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ซู ด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ห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จอ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คำสุเ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สา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ครอ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สุขทิพ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ก่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ปร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ธาราค้ำ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ภูผักแพ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ปร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ชุติวัฒน์ธา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ษฐสิริ สินปัญญ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ย้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รักษา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สุยะ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ภูม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แส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ารัตน์ สหตรงจ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N103:811, Thu 8:00-9:55 N103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3/24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