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รัตน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N208:811, Fri 8:00-9:55 N208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