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ระ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ปัญญา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ท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ลักษณะ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ฤดี โกษ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นทะว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คงสนิท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มาตย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ข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ธร ภาคน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ธัญญ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ณ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พร ยอบเ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นันท์ เสือ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ดนย์ มนัสม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แม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ฑิวัลย์ ลี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า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ไช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ชาญ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ชัย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ิต้า แบ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โ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อุ่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ภิระ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ย์ คำ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วิจิตรไกรล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ว่าง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ดว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า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ป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เสน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หมูแก้ว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ขัต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อยู่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ด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ดอ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ดนหม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ภูมิ    น่วม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งค์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สง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ิตา รู้ห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อ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ดวง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นาคย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ภิภัทร์ กุลรัต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วาท เพชร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แส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น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กขณา ชา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106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