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วัฒน์ วังอนุ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0:55 BA 101, Fri 9:30-10:55 BA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08:00-11:00, M 18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