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061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บรรณ ฝอย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55 AT 1421, Wed 14:00-15:55 AT 1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