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ปินตาเป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ิษฐา ดว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    ส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พันนา คำ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พจน์หรร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ฟส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ฟิสิกส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รันธชา เครือฟ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รี กองภาค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ีรติญา จันทร์ผ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ติคุณ พระกระจ่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1:00-11:55 80-301, Wed 8:00-10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08/2, Fri 11:00-11:55 80-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0/23 12:00-15:00, M 28/08/23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