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นท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ศ เปรมใจ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ใจ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า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ศร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ดำรงรักษ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น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ภ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จริญบุ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รินนา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าล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ขัด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เสถียร ทา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 ลำ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ป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วง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ก่ง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ศ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ีสัตย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งห์อ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หล็ก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หน่อแนว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มตตา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02 </w:t>
          </w:r>
          <w:r>
            <w:rPr>
              <w:rFonts w:ascii="CordiaUPC" w:hAnsi="CordiaUPC" w:eastAsia="Angsana New"/>
              <w:b/>
              <w:b/>
            </w:rPr>
            <w:t>สุขภาพสำหรับคนรุ่น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10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