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า สื่อ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อ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ุข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สส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ศรีกัลยานิ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   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งษ์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ช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ม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ได้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ฉิ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ีรา นัน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พันธุ์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พุทธ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ญาภรณ์ แสน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ที่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เรือง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ฝน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ณฑฎา ก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ไท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ุ้มไพร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ทรงอภ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ใหม่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นว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าร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รอ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พร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ศรีเจริญ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อิ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ผ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ลาภ 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พินท์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    ปา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อ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งศ์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ษฎาอนุพ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ุ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มรสวัสดิ์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452 </w:t>
          </w:r>
          <w:r>
            <w:rPr>
              <w:rFonts w:ascii="CordiaUPC" w:hAnsi="CordiaUPC" w:eastAsia="Angsana New"/>
              <w:b/>
              <w:b/>
            </w:rPr>
            <w:t>วิจัย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ชญา แว่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55 BA 401, Thu 9:30-10:55 BA 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4 08:00-11:00, F 20/03/24 12:00-15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