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5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ฤกษา พึ่งจิตต์ประไ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5:55 BA 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12:00-15:00, M 16/01/24 12:00-15:00, M 16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