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ื่น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วั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ลิ่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ฉลิม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ึ่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กร ดีเลิศวุฒ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สร์ เตโชพีธรธน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ไชยฉ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ณ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ช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่อง ลุงซ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สตา ภา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ี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ะ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คำ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ชนันท์ ก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เนตร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โสวณะ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ปาปะ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ภูมิ ต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ุ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พร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กล้ว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ภรณ์ บุญ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เครือร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ห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นพร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อิทธิ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กตุ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ทับ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รดา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นู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ยิ่งยศกำจ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ค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รุ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ส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ิงห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ปะ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ก๊ก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ไล่เข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อู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จริญ เสริมม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ลัท วระว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แซ่อิ๋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นื่องด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ฟ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ลุง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ุฒ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นาย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ทิพย์ เจ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ถิตพงษ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ถิตพงษ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งา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ัว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ฟูสาม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บ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ขัดธ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ก้องพนา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ิน สร้อยญาณ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1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3 12:00-15:00, M 01/09/23 12:00-15:00, F 31/10/23 12:00-15:00, M 01/09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