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102:811, Fri 9:00-11:55 ST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4 13:00-16:00, F 13/03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