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อาหารและการให้อาหารสัตว์กระเพาะ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วเรียม มณี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ยะ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Lab 1508, Thu 10:00-11:55 AT 1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