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ท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ยิ้ม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บนจั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ัฒน์ ตินะ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ช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ธร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ทับ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มากร หมื่นหา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ขั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์ บังคม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รัตน์ ฉัตรมงคล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คำ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พชญ์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าฏ ธรรม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4104 </w:t>
          </w:r>
          <w:r>
            <w:rPr>
              <w:rFonts w:ascii="CordiaUPC" w:hAnsi="CordiaUPC" w:eastAsia="Angsana New"/>
              <w:b/>
              <w:b/>
            </w:rPr>
            <w:t>กฎหมาย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ิกาญจน์ นาค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25 113 : 801, Fri 13:00-14:25 113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3 13:00-16:00, M 31/08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