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แก้ว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ธวี อินทร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์ ดิษ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สน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บุญประค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ใจห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พรหม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กร สีวั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ท้าว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เบญจาง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ธ เป็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กิด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งค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ง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ุ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ดวงยี่ห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เอ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ทภูมิ จ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ัน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พอกพู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ชฎ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บ็กเค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เรศ ผุด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รรณ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ัน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จัน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ษฐวุฒิ พิมพ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น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หนู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ดิเร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อโซ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งศ์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้มทรัพย์ วงศ์นิรัติ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ณ บัวบา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กันท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กา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ลเช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เปีย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ชอบ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อางี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ญจน์ ไวธัญ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จริ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งค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วรรัตน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าค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พจน์ บุ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ลุง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ุธ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2 </w:t>
          </w:r>
          <w:r>
            <w:rPr>
              <w:rFonts w:ascii="CordiaUPC" w:hAnsi="CordiaUPC" w:eastAsia="Angsana New"/>
              <w:b/>
              <w:b/>
            </w:rPr>
            <w:t>อารยธรรมและโลก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เมธาสิทธิ สุขสำเร็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0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3 12:00-15:00, M 01/09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