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่อน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ีย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น้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 แซ่ก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ขวั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ร์ ต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ลักขะ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อินต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ิชา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ต๊ะ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ู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เกษวงศ์รอ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ดือ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ทอง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า แก้วทรา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อยู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นต์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ันท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ก้วเจริญ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พงศ์จิต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รรษณ์ สุ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ล่ำ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ลือ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ฒิ รอด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ทอง นุช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ถิตธรรม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กันธ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ระพร ยอ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ศ์ นิล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 ไต้เม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วุฒิอรรถ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ผื่อน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วงค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มณ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ระแสจิตสม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จริญ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สตา มี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ผ่า พรธนจิร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ค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ฉลิม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จันทร์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ฤทัย ไชย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เกียรติ อุด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พร ศิริ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ลุงห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ศรีอาค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ถัดพ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ขันน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 ข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อน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ก้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ใส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ริญา ณภัทรศ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สิงห์ทอ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ุพัฒน์ ป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ัลยา 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มฆ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ถาว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ใจให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ออนตะไคร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ณณ ปรีชญาธัช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อร บุพ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เชื้อบุ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ศรี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แสง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พูล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คำ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ีย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ทิพย์ อ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ร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ฒน์ ธน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101 </w:t>
          </w:r>
          <w:r>
            <w:rPr>
              <w:rFonts w:ascii="CordiaUPC" w:hAnsi="CordiaUPC" w:eastAsia="Angsana New"/>
              <w:b/>
              <w:b/>
            </w:rPr>
            <w:t>สังคมโลกสมัยใหม่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ฤทัยลักษมี กิจบุญช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3, Fri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