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ห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ษฎา บุญอ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ระแส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ซุยใจทั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นทรา จุ้ยสะ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จตุรพิธสุข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มูล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อ่ำเนินก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พรธนโชค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ม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ิดจรัส แก้ว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โรจน์ แสนเมื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ม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ยา ษมาจิตสว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์รดา คำ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นติธรร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สร สี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แซ่จ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ัฒน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เตาวะ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บุ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นรรห์ หอล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ูญ ดำ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คำ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วัญ สังข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พิทน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ภัช ชวน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โ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่อน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ศักด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ล่อง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เกลี้ย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ดท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เขียว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ดีพร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2012 </w:t>
          </w:r>
          <w:r>
            <w:rPr>
              <w:rFonts w:ascii="CordiaUPC" w:hAnsi="CordiaUPC" w:eastAsia="Angsana New"/>
              <w:b/>
              <w:b/>
            </w:rPr>
            <w:t>สรีรวิทยาพืชทาง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วลี อันพาพร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วีณา ภูมิสุทธาผ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ารวี กาญจนประโช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4:00-14:55 80-201, Thu 15:00-17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115, Fri 14:00-14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0/23 15:30-18:30, M 30/08/23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