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สุ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นันท์ ปงข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ชล คำ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วรรณ นิย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ณ 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พงษ์พล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ร่ว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ว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ฐชา นันท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แ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างคะ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าระ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ไชย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ขัด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ภูมิ เชื้อด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กุณ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บุญ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ทีย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า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ข็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ธาตุ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า ถึ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รัตน์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อน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ัฎฐาน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ัยธัช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ทิพ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ชญ์ เอี่ยม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นา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ปร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วลี ลือ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รัตน์ คะเ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่มธารธรรม บุญ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55 80-501, Wed 8:00-9:5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