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3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laythong Nithapho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3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phom Mounpan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3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samone Xaiyakan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3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mchanh Chanhd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8594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ณา นิล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ไอยเรศ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