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ผลิตกรรมการเกษต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25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ร ดวนใหญ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เชียงใหม่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   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พธ</w:t>
          </w:r>
          <w:r>
            <w:rPr>
              <w:rFonts w:eastAsia="Angsana New" w:ascii="CordiaUPC" w:hAnsi="CordiaUPC"/>
              <w:b/>
            </w:rPr>
            <w:t xml:space="preserve">340 </w:t>
          </w:r>
          <w:r>
            <w:rPr>
              <w:rFonts w:ascii="CordiaUPC" w:hAnsi="CordiaUPC" w:eastAsia="Angsana New"/>
              <w:b/>
              <w:b/>
            </w:rPr>
            <w:t>พันธุศาสตร์เบื้องต้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3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สุภารัตน์ ลีธนัชอุดม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ู้ช่วยศาสตราจารย์ทุเรียน ทาเจริญ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ช่อทิพา สกูลสิงหาโรจน์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นฤมล เข็มกลัดเงิน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ยุพเยาว์ คบพิมาย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รอง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แสงทอง พงษ์เจริญกิต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on 11:00-11:55 80-201, Tue 8:00-9:55 L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วิทย์ </w:t>
          </w:r>
          <w:r>
            <w:rPr>
              <w:rFonts w:eastAsia="Angsana New" w:ascii="CordiaUPC" w:hAnsi="CordiaUPC"/>
              <w:b/>
              <w:color w:val="000000"/>
            </w:rPr>
            <w:t>1203, Thu 11:00-11:55 80-20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2/03/24 12:00-15:00, M 16/01/24 12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ชื่อ 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