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วงมา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ช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ต้นก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ถวอุ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ินต๊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ปรม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ตัน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ุภา 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พธ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หลือง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ังกา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ดช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นดา จิตตร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ดุจ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บุณ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ว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นภา ปัญญ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มณี ล่อง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ป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เมื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ลุ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จ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่อ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ญา อูป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ิตติวร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งษ์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นธ์ มูล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วารัตน์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จื่อ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มาราเค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ขว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งา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ันยะ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ศ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วัฒน์ เลายี่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ปฏิ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แสนย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ดวง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ข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ลา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เส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วงศ์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น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ศร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ยา บ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ษ์ ใจย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สา พรห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วร์ เหมจรัส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สง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พล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อิ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้ว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ัตพงศ์ ฟอง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ัญญา สาย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ผือกพันธ์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ฐิภรณ์ จอง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เบอร์เนีย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ท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มือน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ือ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ิต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ย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1 </w:t>
          </w:r>
          <w:r>
            <w:rPr>
              <w:rFonts w:ascii="CordiaUPC" w:hAnsi="CordiaUPC" w:eastAsia="Angsana New"/>
              <w:b/>
              <w:b/>
            </w:rPr>
            <w:t>สังคมโลกสมัยใหม่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ฤทัยลักษมี กิจบุญ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3, Fri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