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56 </w:t>
          </w:r>
          <w:r>
            <w:rPr>
              <w:rFonts w:ascii="CordiaUPC" w:hAnsi="CordiaUPC" w:eastAsia="Angsana New"/>
              <w:b/>
              <w:b/>
            </w:rPr>
            <w:t>วนวัฒน์วิทยาเพื่อ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ศักดิ์ ศรีเงินย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ญ์ภาส สังพ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อินทนิ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