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paphay Xaisongkh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เสือแผ้วน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