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เหล่าจ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าณุ ธ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ย์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กั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ิงห์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บุญ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ตา บรรเทา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ทะ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ภพ ติ๊บ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ิทธิ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ล นาค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ท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แน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ร ก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ศักดิ์ คำพะ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รหมม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ยา 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กา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5 </w:t>
          </w:r>
          <w:r>
            <w:rPr>
              <w:rFonts w:ascii="CordiaUPC" w:hAnsi="CordiaUPC" w:eastAsia="Angsana New"/>
              <w:b/>
              <w:b/>
            </w:rPr>
            <w:t>มนุษย์ สังคม เทคโนโลยี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ชายทวีป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80-501, Thu 9:30-10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08:00-11:00, M 28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