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ร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อิ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วงศ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ิล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ิ่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มี๊ยะอ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ทอง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ุริย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ลา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ห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ร์นลิน ค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ส 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ตอุ่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พล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จันทร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ุวด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สนีย์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กลั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าย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อ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ิ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ลักษณ์ โปธิ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กษณ์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แป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ชร โต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หลอด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ย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ซ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มณี พุธ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สา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ตีย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จักษณ์ บว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ซ่ห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รง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หงษ์ผ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ิด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พ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ดี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าวิ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เหม็นส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ทุ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มอบ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ง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ทธ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ั๋นเต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ตุ้ยต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ด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ก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ซ่า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ลอย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321 </w:t>
          </w:r>
          <w:r>
            <w:rPr>
              <w:rFonts w:ascii="CordiaUPC" w:hAnsi="CordiaUPC" w:eastAsia="Angsana New"/>
              <w:b/>
              <w:b/>
            </w:rPr>
            <w:t>การตรวจสอบภายในและการควบคุมภายใ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ลยา ไชย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25 BA 403, Fri 13:00-14:25 BA 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3 15:30-18:30, M 28/08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