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ิณี อารีศรี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พญาฉัททัณฑ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