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ญญ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หล้า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รณ สุธ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303, Thu 15:00-16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