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รรชิตง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แซ่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กา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กุล นั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า เอก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ทิศ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ศรีเมืองว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ขัด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นา แสงทรงต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อารี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ว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เจิ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พชรคีรี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แส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จันทะ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แยส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ไชย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นน์ ม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ผ่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พร ฝน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์ ห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แส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แท้ พ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น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ทิพย์บรร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ญาณ์ เก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ัว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กล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ท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ฑากานต์ ใจ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อุไทย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นรี วงค์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วีร์ สุมังค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ณัฐตา เศียร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าน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นทร์ งา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มณ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สติ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วันรัตน์ บัว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ิราภรณ์ แม็คกลาเดอร์รี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503, Thu 8:00-9:55 80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