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การวางแผนและโครงการจัดการการท่องเที่ยว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บญจมาศ ณ 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07, Fri 10:00-11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, M 31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