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ำ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จิน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จะแ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ครือ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ท์ เดชาติ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ราช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มาภรณ์ ทรัพย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าจ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อ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กุลนิ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มงค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เยาว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ฐริกา สว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ชิ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ันทร์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ยุง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ม่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ก้ว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ศักดิ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มิทัศน์ พรหม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ุข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าญ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กตุ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ชื้อ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ัณท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ซ่เน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หาร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012 </w:t>
          </w:r>
          <w:r>
            <w:rPr>
              <w:rFonts w:ascii="CordiaUPC" w:hAnsi="CordiaUPC" w:eastAsia="Angsana New"/>
              <w:b/>
              <w:b/>
            </w:rPr>
            <w:t>สรีรวิทยาพืช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4:55 80-201, Fri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115, Fri 14:00-14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8/23 15:30-18:30, F 30/10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