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นชา สุภา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2.LAB    : 801, Thu 13:00-14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09:00-12:00, M 15/01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