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ย์ ผดุ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คำ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ุติมร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็ช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า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ลื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าย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เกต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วงศ์สิ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