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พาที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ถา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จิตร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น้อย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ีนะ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อิ่น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โปณ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อิ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ณ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วิทยา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พุทธ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ชู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ัยเหี้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สือ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ษ์ ภู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ไชย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าว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หาญ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ส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พร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รักษา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ะ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สยา จินท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ห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โพธิ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ะล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ล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ุล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ทรัพย์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กุล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จาป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ทีย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แซ่เต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กาศ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า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ท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รณี ปุ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งษ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ลุนล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จอมสัง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มพันธ์ ตาติ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นนทสวัสดิ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ิติ พวงกฤ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ะภูมิ เหล่าจั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ดือน อินชนบ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ทพ วัชรเวชศฤงค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ทวีป เสนคำ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ุช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พัชร เถียรวรก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พล สอนสระเก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พิล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นันท์ สุวรรณ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ีชา รัตน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นต์ชัย มุก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ครรชิต ชมภู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มบูรณ์ ระ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งพงา แสง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ณัฏฐกานต์ มุกดาจตุรพักต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าภรณ์ สิริก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เนียร ยศ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ูนย์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