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กานต์ คู่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25 208 : 801, Thu 8:00-9:25 208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1/24 13:00-16:00, M 16/01/24 13:00-16:00, F 14/03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