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npaeng Manhchale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sone Souksomp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มืองและนิเวศแวดล้อมอย่าง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ดวงธ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กร มหา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310, 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>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