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ิน ศรีลาภ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พูล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มี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็ชร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เยาว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ีอ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ถนอ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ะ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ลัก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ลีชา อภิช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เทพ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ศรธน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ไคล้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ีเช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ผ้า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สิงห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มินทร์ ใจรักปรางพ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พรธนโชค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0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ทุเรียน ท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0:55 80-201, Thu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8, Thu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3/24 12:00-15:00, M 16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