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ิทย์ นินสน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จี่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แสง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พจน์ จารุวา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ศากร เครือ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ภักดีคุณ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คุณต๊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า คุณต๊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ศุภธารธำ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นา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ัลย์ นาม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และอุตสาหกรรม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นิล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 จิระพาณ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เทพนา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หาป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ลกา กันยะ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ภรณ์ ภมรพื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สุทธิ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วีร์ ทุนร่องช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จฉริยเดช ดอก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ภา แก้วทราย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แก้ว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คำ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วงศ์เมธา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ตาเร็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ทธ์ กาบ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ฎฐกาญจน์ จันท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ชา กีเร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ตา ตันสถ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พัฒน์ ชลมาร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ปานแม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นุช จี้ฟ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ณนารายณ์ เหมือน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ผกา เตช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ตัน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ทิพย์ ก้อนน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นัคราจา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ทอง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เงิน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จอม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ทรัพย์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ซาวสุ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ตพล กิ่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ยาท้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ันท์ ใจ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ศรษ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์กฤตา คตตระก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าส อ่อนหล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ยศส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8 </w:t>
          </w:r>
          <w:r>
            <w:rPr>
              <w:rFonts w:ascii="CordiaUPC" w:hAnsi="CordiaUPC" w:eastAsia="Angsana New"/>
              <w:b/>
              <w:b/>
            </w:rPr>
            <w:t>ภาษาอังกฤษ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ชนิตสิรี ศุภพิม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4:55 80-403, Fri 13:00-14:55 80-4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03/24 12:00-15:00, M 15/01/24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