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ด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ญา พ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ิพย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ีอุด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ัน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ิ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กรณ์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่อ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ม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ข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ยู่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กร ย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คำ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ติ ทอง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304, Thu 8:00-9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