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ศิริ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ม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ย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ลิน พั่วพ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ำ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ศ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ุง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ษ์ศก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า ตะโร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เป็ง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ีป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ง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ุสนิต้า เพช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า เปรมภ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บัว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ญญา จันทร์คำ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ิชา จัน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ิย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ศานติ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พานธราธิ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ทร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รรพ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 มโนฬ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งค์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กิด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คำน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ายุ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ม์ ปะวั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ใจอะ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หนู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กิด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ฒน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มาศ หนูเม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บุ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าก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ท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ญ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ส่งแสง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ทธิธรรม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า ลิ่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ปู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้ว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รัตน์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ิงห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งค์กร เทร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404, Thu 10:00-11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