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5 N202:81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3 13:00-16:00, F 31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