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และสถิติเบื้องต้น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อังค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306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เรียน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