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ิพย์ บุญญ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ิตร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มูล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อุป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ต่อ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ข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ุข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พร นันต๊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คำ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งศ์ ยิ้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า ข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เม้าพิมพ์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ใจใส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ภู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คำไห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คำ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ละ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วาสนา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สดุ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ิตละม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วรรธน์ ไทย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นาค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ผจญสรรค์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สิงห์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วงค์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ช่าง แก้ว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ิงห์เล้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าลัย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ชตุ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หล้า ลุง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รือง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ชำนาญ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ไทย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อารยาสรรค์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ป็ง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ดี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ันทร์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ต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ใจ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ัญญ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ยาง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อ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ัฐชัย เลา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รณ โมร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พร ราช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สั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ญา พะ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่าน ชื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น สิ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ฤทธิ์ สุ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ศิริ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ธิต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สื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ทิพย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ดีนว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ครือ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พร วันร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ำรา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ฐ์ เว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มพูนุช เทพพ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ณัชชา เซ็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กันทะ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สืบศักดิ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สาย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ศิรินิพั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ปล่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ต์ อินต๊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องท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ันธ์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ร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ีอุดม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อ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ค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พ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กันทะ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บิก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สยากรณ์ มะโน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เดช บึงม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หาญพัฒ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รัตน์ อภิบุ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วาด เม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ภพ เริง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401 </w:t>
          </w:r>
          <w:r>
            <w:rPr>
              <w:rFonts w:ascii="CordiaUPC" w:hAnsi="CordiaUPC" w:eastAsia="Angsana New"/>
              <w:b/>
              <w:b/>
            </w:rPr>
            <w:t>การรู้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ร์จิรา เหลารา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80-301, Thu 13:00-14:55 80-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3 12:00-15:00, F 30/10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